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Название предмета: </w:t>
      </w:r>
      <w:r>
        <w:rPr>
          <w:color w:val="000000"/>
          <w:u w:val="single"/>
        </w:rPr>
        <w:t>история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Класс: </w:t>
      </w:r>
      <w:r>
        <w:rPr>
          <w:color w:val="000000"/>
          <w:u w:val="single"/>
        </w:rPr>
        <w:t>9.</w:t>
      </w:r>
    </w:p>
    <w:p>
      <w:pPr>
        <w:pStyle w:val="Style19"/>
        <w:shd w:fill="FFFFFF" w:val="clear"/>
        <w:spacing w:lineRule="atLeast" w:line="246" w:before="65" w:after="65"/>
        <w:jc w:val="both"/>
        <w:rPr>
          <w:color w:val="000000"/>
          <w:u w:val="single"/>
        </w:rPr>
      </w:pPr>
      <w:r>
        <w:rPr>
          <w:color w:val="000000"/>
        </w:rPr>
        <w:t xml:space="preserve">УМК:  </w:t>
      </w:r>
      <w:r>
        <w:rPr>
          <w:color w:val="444444"/>
          <w:u w:val="single"/>
        </w:rPr>
        <w:t>Примерная программа основного общего образования по истории и авторских программ:  Н.В.Загладин « Программа курса и тематическое планирование» к учебнику Н.В.Загладина « Всеобщая история. Новейшая история» 9 класс, М., Русское слово 2012; С.И.Козленко,  Н.В. Загладин « Программа курса и тематическое планирование» к учебнику Н.В.Загладина, С.Т.Минакова История России   XX век» 9 класс М., Русское слово, 2010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Уровень: </w:t>
      </w:r>
      <w:r>
        <w:rPr>
          <w:color w:val="000000"/>
          <w:u w:val="single"/>
        </w:rPr>
        <w:t>базовы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Тема урока: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Россия в  Первой мировой войн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щее количество часов, отведенное на изучение темы: </w:t>
      </w:r>
      <w:r>
        <w:rPr>
          <w:color w:val="000000"/>
          <w:u w:val="single"/>
        </w:rPr>
        <w:t>3 часа</w:t>
      </w:r>
      <w:r>
        <w:rPr>
          <w:color w:val="000000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Место урока в системе уроков по теме:</w:t>
      </w:r>
      <w:r>
        <w:rPr/>
        <w:t xml:space="preserve"> </w:t>
      </w:r>
      <w:r>
        <w:rPr>
          <w:u w:val="single"/>
        </w:rPr>
        <w:t>урок изучения нового материала.</w:t>
      </w:r>
    </w:p>
    <w:p>
      <w:pPr>
        <w:pStyle w:val="Style19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Выяснить причины и цели мировой войны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Сформировать представления о роли России в первой мировой войне и результатах военных действий в кампаниях 1914-1916 г.г.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 урока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Образовательные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Показать несправедливый характер войны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Отработать хронологию начала войны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Роль стран – союзниц в Первой мировой войне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Проследить основные события первой мировой войны на Восточном и Западном фронтах; подчеркнуть роль Восточного фронта в войне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Развивающие – формирование умений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Развитие логического мышления, как основы для выявления причинно-следственных связей, для выработки самостоятельных выводов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Умение работать с карто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Воспитательные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чувства патриотизм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Воспитывать чувство патриотизма, любви к своей Родин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енная карта «I мировая война», учебник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 изучения нового материала и практического закрепления полученных знаний, умений и навыко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Метод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каз, беседа, объяснение, иллюстрация, демонстрац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Важнейшие событ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о Первой мировой войны, наступательные операции русских войск в Восточной Пруссии и Галиции (1914),«Брусиловский прорыв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Ключевые понятия и назва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танта, Тройственный союз, Центральные державы, ультиматум, «министерская чехарда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ан урока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. Организационный момент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2. Изучение нового материал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2.1. Причины, характер и повод войны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2.2. Ход военных действий 1914, 1915, 1916 гг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2.3. Назревание революционного кризиса в России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3. Закрепление материала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4. Домашнее задани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Огранизационный момент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зучение нового материала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годня мы изучаем тему «I мировая война». Она весьма актуальна и для нашего достаточно неспокойного мира. То в одной, то в другой точке земного шара вспыхивают военные конфликты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и этом агрессоры, совершая нападения, изображают себя миротворцами, прикрывая преступную политику, пытаются клеветой оправдать себя в глазах мировой общественност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I мировая война была одной из самых кровопролитных войн, прошедших на Земле, которая была развязана крупнейшими капиталистическими державами, в начале XX век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Что главное надо осознать, прочно усвоить сегодня на уроке? (записывают в тетрадь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еличайшее преступление империализма против человечества. Убитых-10 000 000 человек. Раненных – 20 000 000 человек. Огромные разрушения, страдания сотен миллионов трудящихс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Ради чего были принесены эти страшные жертвы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бобщенно сформулируем то, с чем вы уже познакомились раньш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Война готовилась в течение многих лет. Еще в конце XIX и начале XX века капиталистический мир разделился на 2 враждебные коалиц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Тройственный союз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(Центральные державы) – Германия, Австро-Венгрия, Итал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Антанта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– Великобритания, Франция, Россия. ( записывают в тетрадь)</w:t>
      </w:r>
    </w:p>
    <w:p>
      <w:pPr>
        <w:pStyle w:val="Style19"/>
        <w:spacing w:before="0" w:after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Давайте запишем и запомним причину войны:</w:t>
      </w:r>
    </w:p>
    <w:p>
      <w:pPr>
        <w:pStyle w:val="Style19"/>
        <w:spacing w:before="0" w:after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Причиной вой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ла борьба между капиталистическими державами, прежде всего между Германией и Англией, за колонии и сферы влияния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Её зачинщи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 германский империализм, а е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иновни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империалисты всех стран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I мировая война была войной захватнической, грабительской с обеих сторон, кроме Серб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и этом преследовались конкретные цел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Цели войны:( на доске, ребята записывают в тетради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территориальные захваты в Европе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передел колоний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ограбление и экономическое ослабление соперников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подавление рабочего и национально-освободительного движения.</w:t>
      </w:r>
    </w:p>
    <w:p>
      <w:pPr>
        <w:pStyle w:val="Style19"/>
        <w:spacing w:before="0" w:after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аковы же были планы противоборствующих сторон?</w:t>
      </w:r>
    </w:p>
    <w:p>
      <w:pPr>
        <w:pStyle w:val="Style19"/>
        <w:spacing w:before="0" w:after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u w:val="single"/>
        </w:rPr>
        <w:t>Герм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беда в молниеносной войне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u w:val="single"/>
        </w:rPr>
        <w:t>Антан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беда при взаимодействии Западного и Восточного (русского) фронто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Поводом для вой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ужило убийство в боснийском городе Сараево наследника австро-венгерского престола Франца Фердинанда 28 июня 1914 г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Убийство совершили члены террористической сербской группы. Правительство Австро-Венгрии решило использовать это убийство как повод для расправы с Сербией и укрепление своего влияния на Балканах. 10 июля австрийский посол вручил сербскому правительству ультиматум, состоящий из 10 пункто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инятие этого ультиматума означало бы потерю Сербией независимости. 11 июля австрийский посол вручил ноту России. Стало понятно, что война неизбежн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Но как развязать войну, как убедить трудящихся разных стран убивать друг друга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Сейчас мы прочитаем ряд документов, а вы подумайте, достижению каких целей стремилось правительство Австро-Венгрии и Германии с одной стороны, и правительства Антанты с другой после событий 28 июня 1914 года (документы на партах учеников)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«Правительство Австро-Венгрии запросило правительство Германии: если Россия поддержит Сербию (царизм стремился господствовать на Балканах), то поможет ли Германия Австро-Венгрии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Получив от германского посла телеграмму о намерении правительства Австро-Венгрии расправиться с Сербией, Вильгельм II написал на ней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«Теперь или никогда!»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ильгельму II было крайне важно выяснить позиции Англии – будет ли она участвовать в войн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Министр иностранных дел Англии заявил послу Германии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«Англия не заключала секретных соглашений с Францией и Россией, которые связывали бы Великобританию в случае европейской войны. Англия хочет сохранить полную свободу действий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Мнение посла, сообщенное в Берлин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Англия может остаться нейтральной, во всяком случае будет выжидать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Германский министр иностранных дел - германскому послу в Лондоне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«Нужно «удержать Англию» от участия в войне и для этого «всемирно воздействовать на английскую прессу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Германский посол из Вены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Для воздействия на иностранную печать германские дипломатические представительства имеют в Италии «любую сумму денег», а в Румынии «неограниченную сумму денег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Доклад императору Австро-Венгрии: следует предъявить ультиматум Сербии, и при неудовлетворительном ответе объявить войну. «Мы бы взяли ответственность за войну на Сербию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Германский посол из Вены в Берлин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Нота будет так средактирована, что Сербия почти наверняка не сможет её принять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Президент Франции посетил Петербург (прибыв с военной эскадрой!) и 20-30 июля вёл секретные переговоры с царё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Царь и президент произносили речи о плодотворности союза России и Франции для защиты их интересов и сохранении мира!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Английский посол в Петербурге сообщил в Лондон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Франция и Россия решили принять военный вызо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Король Англии заявил 26 июля брату Вильгельма 2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«Мы приложим все усилия, чтобы не быть вовлечёнными в войну и остаться нейтральными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Министр иностранных дел Англии предложил мирно уладить конфликт путём посредничества европейских держа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Германское правительство немедленно выразило согласие на посредничество, а в Вену поступило разъяснение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«Если мы отвергнем все предложения о посредничестве», то « нас будут считать главными зачинщиками войны. Это сделало бы наше положение невозможным даже в нашей собственной стране, где необходимо, чтобы считали, что нас принудили к войне».</w:t>
      </w:r>
    </w:p>
    <w:p>
      <w:pPr>
        <w:pStyle w:val="Style19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Германское правительство придаёт величайшее значение тому, «чтобы Англия в данный момент не пошла заодно с Россией и Францией»</w:t>
      </w:r>
    </w:p>
    <w:p>
      <w:pPr>
        <w:pStyle w:val="Style19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Царское правительство было обеспокоено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Почему союзная Франция не объявляет войну Германии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езидент Франции объяснил русскому послу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«Было бы лучше, если объявление войны последует со стороны не Франции, а Германии». Французский народ поднимается с ещё большим энтузиазмом, чтобы защитить свою землю и свою свободу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3 августа Германия направила Франции ноту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«Вчера французские лётчики сбросили бомбы на поезда вблизи (далее называют два немецких города)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Франция, таким образом, поставила нас в положение воюющей страны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Так была объявлена война Франц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Ссылка на бомбёжку была заведомой ложью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После обсуждения с учащимися записываются в тетрадь выводы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Скрывают подготовку к войн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Обман противник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Снять с себя ответственность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Привлечь на свою сторону как можно больше государств(или нейтрализовать их)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Явная ложь и провокац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Начало войны. Подготовка России к войне.(записывают даты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28 июля 1914г. Австро – Венгрия объявляет войну Серби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 августа - Германия объявляет войну Росси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3 августа - Германия объявляет войну Франци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4 августа - Англия объявляет войну Герман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Антанту поддержала Япония и Италия, на стороне Германии Турция, а затем и Болгар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На разных этапах войны в ней участвовало 33 государства, это 90% населения земл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од ружьё поставлено 74 миллиона человек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территории в 1914-1916гг захватила Германия и её союзники и почему Германия потерпела поражение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Учащиеся выполняют по ходу рассказа письменное задание с последующим обсу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Немецкий генеральный штаб рассчитывал провести эту войну на основе «плана Шлиффена», разработанного ещё в конце 19 века- молниеносный удар по Франции, а все силы направились против России. Это можно было осуществить при 2 условиях, которые были уже у Германии- успела лучше подготовиться, особенно сильны была тяжёлая артиллерия. Россия также имела свой план « А»-разгром Австро – Венгрии, отрезав немцев в Восточной Пруссии план «Г»- наступление восточной Пруссии с целью оказания помощи Франц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оскольку граница Франции была хорошо укреплена, Германия намечала через Бельгию прорвать линию обороны французов и выдвинуться к Парижу. На всю операцию отводилось 6-8 недель . 20 дней понадобилось германским войскам, чтобы преодолеть сопротивление бельгийцев и выйти к территории Франции. Французские и подоспевшие английские войска не смогли сдержать натиск неприятеля, германские армии двинулись к Парижу. Но русские войска вступили в бой до завершения мобилизации . Они заняли часть Восточной Пруссии, нанесли серьёзное поражение австро-венгерским войскам. Германское командование перебросило несколько корпусов из района Парижа на восточный фронт. Это помешало обходу Парижа ,а 5-9сентября 1914 года в близи Парижа на реке Марна германские войска были отброшены и перешли к обороне, создали густую сеть Акопов, зарылись в землю и войска Антанты. Маневренная война сменилась позиционной. Германские войска, переброшенные с западного фронта, помогли остановить наступление русских войск в Австро-Венгрии и вытеснили их с Восточной Пруссии, нанеся им большие потер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Итог кампании 1914 год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Германские войска заняли территорию Бельгии, северо-западные промышленные районы Франции, где добывалось 75% каменного угля, выплавлялось 84% чугуна и находилось 60% предприятий по обработке металл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На стороне Германии выступала Турц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Главный и решающий итог-это срыв плана молниеносной войны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перь предстояло вести длительную войну с крайним напряжением всех си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915год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Германское командование решило нанести главный удар на Восточном фронте.</w:t>
      </w:r>
    </w:p>
    <w:p>
      <w:pPr>
        <w:pStyle w:val="Style19"/>
        <w:spacing w:before="0" w:after="0"/>
        <w:jc w:val="both"/>
        <w:rPr/>
      </w:pPr>
      <w:r>
        <w:rPr>
          <w:iCs/>
          <w:color w:val="000000"/>
        </w:rPr>
        <w:t>Цель</w:t>
      </w:r>
      <w:r>
        <w:rPr>
          <w:color w:val="000000"/>
        </w:rPr>
        <w:t>: помочь Австро – Венгрии, вывести Россию из войны, воспользоваться её сырьём. При этом уже учитывалась нехватка оружия и боеприпасов в царской армии. На Западном фронте оборонительные сраже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Итог кампании 1915 года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У Германии появился новый союзник (Болгария)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Армия Германии заняла новые обширные территории (России, Сибири, Польши, Литвы, части Латвии, Западной Белоруссии и Украины)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ечать восторженно прославляла победы германского оружия.</w:t>
      </w:r>
    </w:p>
    <w:p>
      <w:pPr>
        <w:pStyle w:val="Style19"/>
        <w:spacing w:before="0" w:after="0"/>
        <w:jc w:val="both"/>
        <w:rPr/>
      </w:pPr>
      <w:r>
        <w:rPr>
          <w:iCs/>
          <w:color w:val="000000"/>
        </w:rPr>
        <w:t>Русская армия потеряла с начала войны 3,5 млн. убитыми, раненными и пленными. Но главной цели – вывести из войны Россию – достичь не удалось</w:t>
      </w:r>
      <w:r>
        <w:rPr>
          <w:color w:val="000000"/>
        </w:rPr>
        <w:t>.(ЗАПИСЬ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Снова сказалась переоценка сил германской арми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Под влиянием этих событий Болгария объявила войну Сербии, и её территория была занята германскими и болгарскими войсками, В мае 1915 года Италии, примкнувшей к Антанте, объявила войну Австро - Венгрия, но активных действий не вела. Союзники России не оказали ей помощь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916 год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Главный удар снова был направлен против Франции. Германское командование считало, что наступательная сила России « подорвана», положение Австро- Венгрии укрепилось. Для удара на Западном Фронте был выбран такой участок, для защиты которого французское командование «будет вынуждено пожертвовать последним человеком». Там Франция должна «истечь кровью», прорвать фронт, взять Париж и вывести Францию из войны. Был выбран Верден - важнейший укрепленный район на границе с Германией. В результате тяжелейших боев « перемалывались кости» не только французских, но и германских войск. Французское правительство потребовало от России помощи. И на две недели раньше запланированных сроков русская армия вновь уже на южном участке фронта перешла в наступление. Войска под командованием генерала Брусилова прорвали неприятельский фронт и продвинулись на 120 км (сообщение учащегося о генерале Брусилове). Потери Австро- Венгрии составили 1 млн. человек убитыми и раненными, 400 тыс. пленными. Румыния объявила войну Австро – Венгрии. С Западного фронта срочно начали перебрасывать германские войска. Под Верденом наступление германских войск было прекращено. Потери Франции составили 350 тыс. чел, Германии – 600 тыс. чел. Вывести Францию из войны не удалось. Стремясь сломить Англию, Германия усилила подводную войну в 1916 и особенно в 1917 году. Было потоплено множество кораблей, но цели достичь не удалось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Итог кампании 1916 год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Германия сумела захватить новую территорию – часть Румын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днако стратегические планы германского командования еще раз рухнули. Её людские и сырьевые ресурсы были почти исчерпаны. В это же время вооруженные силы Франции и Англии продолжали нарастать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бсуждая текст с учащимися, делаем основные выводы:</w:t>
      </w:r>
    </w:p>
    <w:p>
      <w:pPr>
        <w:pStyle w:val="Style19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Нереальность замыслов, переоценка сил германской армии и возможностей экономики, недооценка своих противников, явные просчеты по времени.</w:t>
      </w:r>
    </w:p>
    <w:p>
      <w:pPr>
        <w:pStyle w:val="Style19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2.3</w:t>
      </w:r>
      <w:r>
        <w:rPr>
          <w:color w:val="000000"/>
        </w:rPr>
        <w:t>. Империалисты не только Германии, но и стран Антанты также грубо ошибались. Они не предвидели такой продолжительной войны, её размах и материальных затрат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Какие последствия это имело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ойна потребовала огромных затрат и во всех странах пришлось перестраивать работу промышленности для нужд войны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Быстро росли военные расходы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В Германии они составляли ежедневно: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В 1914 год - 36 млн. марок;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В 1916 год -100 млн. марок;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В 1918 год – 146 млн. марок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</w:rPr>
        <w:t>Россия за 1914-1916гг. потратила на войну – 50 млрд. рублей!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iCs/>
          <w:color w:val="000000"/>
          <w:u w:val="single"/>
        </w:rPr>
        <w:t>Кто же расплачивался за эти миллионы, предназначенные на убийство? Может быть владельцы монополий или помещики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За годы войны прибыли капиталистов Франции, Англии, США, России выросли от 2 до 10 раз! Зато положение трудящихся начинает резко ухудшатьс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ойна принесла беды в дом каждого трудящегося и все острее вставали вопросы: как жить, зачем нужна война, как с ней покончить?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Недоедание и топливный кризис, изнурительный труд, отмена всякой его охраны, потери близких (к 1916 году погибших и раненных 9 млн. человек из 15 млн. мобилизованных только в России) Увечья миллионов привело к росту недовольства и обострению классовой борьбы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И если в начале войны был мощный подъем патриотических настроений, массовый энтузиазм при отправке войск, то уже практически к концу 1916 года он сменяется общественной апатией, а затем и широким политическим недовольством , особенно ярко это проявляется в России. Правительство не могло обеспечить армию оружием, боеприпасами, продовольствием, преодолеть разруху в тылу. Совет министров прозвали « кувыркколлегией» - так часто царь менял министров. В государственном аппарате процветали казнокрадство, взяточничество, бюрократизм. Все это способствует всё большему нарастанию общественного недовольства, обострению классовой борьбы, явилось могучим ускорителем революц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На митингах и демонстрациях помимо плакатов «Долой войну» появляются плакаты «Долой правительство», начинается братание солдат на фронт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Закрепление материала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Подводим итог:</w:t>
      </w:r>
    </w:p>
    <w:p>
      <w:pPr>
        <w:pStyle w:val="Style19"/>
        <w:spacing w:before="0" w:after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К началу 1917года правительство полностью утратило как способность эффективно управлять фронтом и тылом, так и общественную поддержку. Оппозиция царизму становится все шире, фактически сложились предпосылки для новой революции. И в результате февральских событий 1917 года монархия в России рухнул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машнее задание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Параграф  № 9, ответить на вопросы. Выучить записи в тетрад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Колесниченко С.А., учитель истории  и  обществознания МБОУ «Гимназия г Медногорск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7:00Z</dcterms:created>
  <dc:creator>Admin</dc:creator>
  <dc:description/>
  <cp:keywords/>
  <dc:language>en-US</dc:language>
  <cp:lastModifiedBy>Valued Acer Customer</cp:lastModifiedBy>
  <dcterms:modified xsi:type="dcterms:W3CDTF">2016-10-01T07:58:00Z</dcterms:modified>
  <cp:revision>7</cp:revision>
  <dc:subject/>
  <dc:title/>
</cp:coreProperties>
</file>